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75220</wp:posOffset>
                </wp:positionV>
                <wp:extent cx="5807075" cy="200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HLÁŠENÍ ŽADAT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hlašuji, že veškeré údaje v této žádosti jsem uvedl/a pravdivě. Zároveň zavazuji k aktualizaci informací sdělených v žád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 ŽADAT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uhlasím s poskytnutím osobních údajů podle zákona č. 110/2019 Sb., o zpracování osobních údajů ve znění pozdějších předpis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                              …………………                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                                      podpis žadatele                              podpis opatrovní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58.1pt;mso-wrap-distance-left:9.05pt;mso-wrap-distance-right:9.05pt;mso-wrap-distance-top:0pt;mso-wrap-distance-bottom:0pt;margin-top:588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HLÁŠENÍ ŽADATE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hlašuji, že veškeré údaje v této žádosti jsem uvedl/a pravdivě. Zároveň zavazuji k aktualizaci informací sdělených v žád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 ŽADATE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uhlasím s poskytnutím osobních údajů podle zákona č. 110/2019 Sb., o zpracování osobních údajů ve znění pozdějších předpis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                              …………………                           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um                                       podpis žadatele                              podpis opatrov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286635</wp:posOffset>
                </wp:positionV>
                <wp:extent cx="597344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AJE O ŽADATE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2.45pt;mso-wrap-distance-left:9.05pt;mso-wrap-distance-right:9.05pt;mso-wrap-distance-top:0pt;mso-wrap-distance-bottom:0pt;margin-top:180.0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ÚDAJE O ŽADATE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4935220</wp:posOffset>
                </wp:positionV>
                <wp:extent cx="558165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.9pt;mso-wrap-distance-left:9.05pt;mso-wrap-distance-right:9.05pt;mso-wrap-distance-top:0pt;mso-wrap-distance-bottom:0pt;margin-top:388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5"/>
        <w:gridCol w:w="190"/>
        <w:gridCol w:w="8"/>
        <w:gridCol w:w="8"/>
        <w:gridCol w:w="469"/>
        <w:gridCol w:w="475"/>
        <w:gridCol w:w="8"/>
        <w:gridCol w:w="8"/>
        <w:gridCol w:w="469"/>
        <w:gridCol w:w="475"/>
        <w:gridCol w:w="8"/>
        <w:gridCol w:w="8"/>
        <w:gridCol w:w="469"/>
        <w:gridCol w:w="475"/>
        <w:gridCol w:w="8"/>
        <w:gridCol w:w="8"/>
        <w:gridCol w:w="469"/>
        <w:gridCol w:w="960"/>
        <w:gridCol w:w="263"/>
        <w:gridCol w:w="8"/>
        <w:gridCol w:w="13"/>
        <w:gridCol w:w="191"/>
        <w:gridCol w:w="8"/>
        <w:gridCol w:w="8"/>
        <w:gridCol w:w="469"/>
        <w:gridCol w:w="475"/>
        <w:gridCol w:w="8"/>
        <w:gridCol w:w="8"/>
        <w:gridCol w:w="469"/>
        <w:gridCol w:w="455"/>
        <w:gridCol w:w="8"/>
        <w:gridCol w:w="8"/>
        <w:gridCol w:w="463"/>
        <w:gridCol w:w="10"/>
      </w:tblGrid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84150</wp:posOffset>
                  </wp:positionV>
                  <wp:extent cx="1059180" cy="1094740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4925</wp:posOffset>
                      </wp:positionV>
                      <wp:extent cx="4002405" cy="1139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ŽÁDOST O PŘIJETÍ DO DOM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RO SENIORY LUDMILA, p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DLEHČOVACÍ SLU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31020719"/>
                                  <w:bookmarkStart w:id="1" w:name="_Hlk31020718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ODDUBÍ 7, 747 92 HÁJ VE SLEZSKU – SMOLKOV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15pt;height:89.75pt;mso-wrap-distance-left:9.05pt;mso-wrap-distance-right:9.05pt;mso-wrap-distance-top:0pt;mso-wrap-distance-bottom:0pt;margin-top:2.7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ŽÁDOST O PŘIJETÍ DO DOM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 SENIORY LUDMILA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DLEHČOVACÍ SLU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bookmarkStart w:id="2" w:name="_Hlk31020719"/>
                            <w:bookmarkStart w:id="3" w:name="_Hlk3102071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ODDUBÍ 7, 747 92 HÁJ VE SLEZSKU – SMOLKOV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jednací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šlo dne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né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inný stav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tní příslušnost: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naroz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gridSpan w:val="3"/>
            <w:vMerge w:val="restart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gridSpan w:val="3"/>
            <w:vMerge w:val="continue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6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adresa praktického lékaře: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gridSpan w:val="3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9855</wp:posOffset>
                      </wp:positionV>
                      <wp:extent cx="5426075" cy="2393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KONTAKTNÍ OSOBA ZAJIŠŤUJÍCÍ PÉČ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25pt;height:18.85pt;mso-wrap-distance-left:9.05pt;mso-wrap-distance-right:9.05pt;mso-wrap-distance-top:0pt;mso-wrap-distance-bottom:0pt;margin-top:8.6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KONTAKTNÍ OSOBA ZAJIŠŤUJÍCÍ PÉČ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025</wp:posOffset>
                      </wp:positionV>
                      <wp:extent cx="547497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4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OPATROVNÍ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1pt;height:18.7pt;mso-wrap-distance-left:9.05pt;mso-wrap-distance-right:9.05pt;mso-wrap-distance-top:0pt;mso-wrap-distance-bottom:0pt;margin-top:5.7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OPATROVN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8590</wp:posOffset>
                      </wp:positionV>
                      <wp:extent cx="5486400" cy="3251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OPATROVNÍ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5.6pt;mso-wrap-distance-left:9.05pt;mso-wrap-distance-right:9.05pt;mso-wrap-distance-top:0pt;mso-wrap-distance-bottom:0pt;margin-top:11.7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OPATROVN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705</wp:posOffset>
                      </wp:positionV>
                      <wp:extent cx="5343525" cy="1778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5pt;height:14pt;mso-wrap-distance-left:9.05pt;mso-wrap-distance-right:9.05pt;mso-wrap-distance-top:0pt;mso-wrap-distance-bottom:0pt;margin-top:4.1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 xml:space="preserve">   Vyjádření lékaře k žádosti o přijeté do domova pro </w:t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TERMÍN POBYTU ŽADATELE (7 DNÍ AŽ 3 TÝDNY):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STRAVA (diabetická, racionální apod.).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OSOBA PŘEDÁVAJÍCÍ ŽADATELE DO PÉČE ODLEHČOVACÍ SLUŽBY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telefon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OSOBA PŘEBÍRAJÍCÍ PÉČI PO UKONČENÍ ODLEHČOVACÍ SLUŽBY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telefon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Podpis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Calibri" w:ascii="Calibri" w:hAnsi="Calibri"/>
          <w:b/>
          <w:bCs/>
        </w:rPr>
        <w:t>V …………………………………. Dne …………………………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52705</wp:posOffset>
            </wp:positionV>
            <wp:extent cx="1059180" cy="109474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3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JÁDŘENÍ LÉKAŘE K ŽÁDOSTI O POBYTU V ODLEHČOVACÍ SLUŽBĚ DOMOVA PRO SENIORY Ludmila, p. o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  <w:r>
        <w:rPr>
          <w:rFonts w:cs="Calibri" w:ascii="Calibri" w:hAnsi="Calibri"/>
          <w:b/>
          <w:bCs/>
        </w:rPr>
        <w:t>PODDUBÍ 7, 747 92 HÁJ VE SLEZSKU – SMOLKO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Jméno a příjmení žadatele: ....................................................................................................</w:t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 narození:.....................................................................................................................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 praktického lékaře……………………………………………………………………………………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Anamnéza (rodinná, osobní, pracovní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ivní nález (status présens generalis: v případě orgánového postižení i status locali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uševní stav (popř. projevy narušující kolektivní soužití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cient zůstává po dobu pobytu v odlehčovací službě nadále v péči svého praktického lékaře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ický lékař zajišťuje pacientovi léky, inkontinentní pomůcky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ický lékař zajišťuje při zhoršení zdravotního stavu zdravotní péči hrazenou ze zákona formou návštěvy u lůžka, převozu pacienta do nejbližšího zdravotnického zařízení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kud je potřebné zajistit odbornou zdravotní péči všeobecnými sestrami na pobytu v odlehčovací službě, je nutné vypsat poukaz ORP, kde lékař ordinuje odbornou péči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ru na vědomí, že odlehčovací služba je na dobu určitou. V případě mimořádné situace v rodině, kdy může vzniknout nemožnost ze strany rodiny převzít si rodinného příslušníka zpět do péče, řeší tuto situaci praktický lékař pacienta náhradním lůžkem v jiném zařízení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-10381615</wp:posOffset>
                </wp:positionV>
                <wp:extent cx="2252980" cy="127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0pt;mso-wrap-distance-left:9.05pt;mso-wrap-distance-right:9.05pt;mso-wrap-distance-top:0pt;mso-wrap-distance-bottom:0pt;margin-top:-817.4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960"/>
        <w:gridCol w:w="960"/>
        <w:gridCol w:w="960"/>
        <w:gridCol w:w="960"/>
        <w:gridCol w:w="1920"/>
        <w:gridCol w:w="1920"/>
      </w:tblGrid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ADA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chopen chůze bez cizí pomo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schopen sebeobsluh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inkontinentn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užívá kompenzační pomůc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žívá polohovací poste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pí psychiatrickým onemocnění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 diagnostikovanou Alzheimerovou chorob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pí chronickým onemocnění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závislý na návykových látkách nebo alkohol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osobou s onkologickým onemocněním v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utním stavu vyžadující intenzivní vyso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ornou péč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e nositelem infekčního onemocnění v akutním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ádi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žaduje péči ve zdravotnickém zařízen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 v péči specializovaného odd. zdrav. za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třebuje výživu gastrickou sondou, popř. jinou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ůck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 předepsanou diet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 mentální postižen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časní terapie a její dávkování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78" w:leader="none"/>
        </w:tabs>
        <w:jc w:val="center"/>
        <w:rPr>
          <w:b/>
          <w:b/>
          <w:bCs/>
        </w:rPr>
      </w:pPr>
      <w:r>
        <w:rPr>
          <w:b/>
          <w:bCs/>
        </w:rPr>
        <w:t>ÚKONY PÉČE V ODLEHČOVACÍ SLUŽBĚ</w:t>
      </w:r>
    </w:p>
    <w:p>
      <w:pPr>
        <w:pStyle w:val="Normal"/>
        <w:tabs>
          <w:tab w:val="clear" w:pos="708"/>
          <w:tab w:val="left" w:pos="97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80"/>
        <w:gridCol w:w="960"/>
        <w:gridCol w:w="960"/>
        <w:gridCol w:w="16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k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a podpora při podávání jídla a pi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lékání a svlékání včetně speciálních pomůcek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řesunu na lůžko nebo vozí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rostorové orientaci, samotném pohybu ve vnitřním prostor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úkonech osobní hygien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základní péči o vlasy a neht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oužití W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novení nebo upevnění kontaktu s rodinou a pomoc a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při dalších aktivitách podporujících 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terapeutické činnosti, jejichž poskytování vede k rozvoji neb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žení osobních a sociálních schopností a dovedností podporující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komunikaci vedoucí k uplatňování práv a oprávněných zájmů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vik a upevňování motorických, psychických a sociálních schopnost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dovednost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um……………………..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ítko a podpis lékaře, který žádost vyplnil…………………………...</w:t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19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Domov pro Seniory Ludmiůa</dc:creator>
  <dc:description/>
  <cp:keywords/>
  <dc:language>en-US</dc:language>
  <cp:lastModifiedBy>standard</cp:lastModifiedBy>
  <cp:lastPrinted>2020-01-27T12:55:00Z</cp:lastPrinted>
  <dcterms:modified xsi:type="dcterms:W3CDTF">2024-05-09T11:00:00Z</dcterms:modified>
  <cp:revision>4</cp:revision>
  <dc:subject/>
  <dc:title> </dc:title>
</cp:coreProperties>
</file>