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13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673"/>
      </w:tblGrid>
      <w:tr>
        <w:trPr>
          <w:trHeight w:val="374" w:hRule="atLeast"/>
        </w:trPr>
        <w:tc>
          <w:tcPr>
            <w:tcW w:w="7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ov pro seniory Ludmila, příspěvková organizace</w:t>
            </w:r>
          </w:p>
        </w:tc>
      </w:tr>
      <w:tr>
        <w:trPr>
          <w:trHeight w:val="401" w:hRule="atLeast"/>
        </w:trPr>
        <w:tc>
          <w:tcPr>
            <w:tcW w:w="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dubí 7, 747 92 Háj ve Slezsku – Smolkov, IČO 71196978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Tel/fax 553 773 233, www.dsludmila.cz, e-mail : </w:t>
            </w:r>
            <w:hyperlink r:id="rId2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dsludmila@dsludmila.cz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932180</wp:posOffset>
            </wp:positionV>
            <wp:extent cx="91059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  <w:vertAlign w:val="superscript"/>
        </w:rPr>
        <w:t xml:space="preserve">               </w:t>
      </w:r>
      <w:r>
        <w:rPr>
          <w:sz w:val="12"/>
          <w:szCs w:val="12"/>
          <w:vertAlign w:val="superscript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ind w:left="360" w:hanging="0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ind w:left="360" w:hanging="0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eník služeb v Domově pro seniory Ludmila, příspěvkové organizaci,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 xml:space="preserve">Háj ve Slezsku – Smolkov platný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od 1. Července 2025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  <w:u w:val="single"/>
        </w:rPr>
      </w:pPr>
      <w:r>
        <w:rPr>
          <w:rFonts w:cs="Tahoma" w:ascii="Tahoma" w:hAnsi="Tahoma"/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drawing>
          <wp:inline distT="0" distB="0" distL="0" distR="0">
            <wp:extent cx="5931535" cy="444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pracovala: Bc. Nikol Havrlantová, DiS.</w:t>
      </w:r>
    </w:p>
    <w:p>
      <w:pPr>
        <w:pStyle w:val="Textbublin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ubliny"/>
        <w:jc w:val="both"/>
        <w:rPr>
          <w:sz w:val="22"/>
          <w:szCs w:val="22"/>
        </w:rPr>
      </w:pPr>
      <w:r>
        <w:rPr>
          <w:sz w:val="22"/>
          <w:szCs w:val="22"/>
        </w:rPr>
        <w:t>Schválil: Ing. Jan Hanslik</w:t>
      </w:r>
    </w:p>
    <w:p>
      <w:pPr>
        <w:pStyle w:val="Textbublin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ubliny"/>
        <w:jc w:val="both"/>
        <w:rPr>
          <w:b/>
          <w:b/>
          <w:sz w:val="32"/>
          <w:szCs w:val="32"/>
          <w:u w:val="single"/>
        </w:rPr>
      </w:pPr>
      <w:r>
        <w:rPr>
          <w:sz w:val="22"/>
          <w:szCs w:val="22"/>
        </w:rPr>
        <w:t xml:space="preserve">V Háji ve Slezsku – Smolkově dne 1. 7. 2025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Ceník služeb na stravu racionální, dietní s diabetickou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40"/>
        <w:gridCol w:w="190"/>
        <w:gridCol w:w="960"/>
        <w:gridCol w:w="960"/>
        <w:gridCol w:w="912"/>
        <w:gridCol w:w="912"/>
        <w:gridCol w:w="1057"/>
        <w:gridCol w:w="98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hrad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hrada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hrada v Kč při délce měsíce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 dn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pobyt/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stravu/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yt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va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lůžkový pokoj se soc. zařízení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0,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2,-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680,-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 776,-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 456,-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lůžkový pokoj bez soc. zařízení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5,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,-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 260,-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776,-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 036,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- lůžkový pokoj se soc. zařízením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0,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,-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120,-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776,-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 896,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- lůžkový pokoj bez soc. zařízení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5,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,-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 700,-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776,-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 476,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40"/>
        <w:gridCol w:w="190"/>
        <w:gridCol w:w="960"/>
        <w:gridCol w:w="960"/>
        <w:gridCol w:w="912"/>
        <w:gridCol w:w="912"/>
        <w:gridCol w:w="1057"/>
        <w:gridCol w:w="98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rad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rada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hrada v Kč při délce měsíce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 dn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pobyt/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stravu/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byt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va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lůžkový pokoj se soc. zařízení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0,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,-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 300,-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260,-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 560,-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lůžkový pokoj bez soc. zařízení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5,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,-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 850,-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260,-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 110,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- lůžkový pokoj se soc. zařízením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0,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,-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 700,-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260,-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 960,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- lůžkový pokoj bez soc. zařízení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5,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,-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 250,-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260,-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 510,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280"/>
        <w:gridCol w:w="960"/>
        <w:gridCol w:w="960"/>
        <w:gridCol w:w="912"/>
        <w:gridCol w:w="912"/>
        <w:gridCol w:w="1057"/>
        <w:gridCol w:w="1081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rad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rada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hrada v Kč při délce měsíce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 dn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pobyt/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stravu/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byt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va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lůžkový pokoj se soc. zařízení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0,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,-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 610,-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 502,-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112,-</w:t>
            </w:r>
          </w:p>
        </w:tc>
        <w:tc>
          <w:tcPr>
            <w:tcW w:w="10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- lůžkový pokoj bez soc. zařízení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5,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,-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 145,-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 502,-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647,-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- lůžkový pokoj se soc. zařízením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0,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,-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990,-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02,-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 492,-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- lůžkový pokoj bez soc. zařízení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5,-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,-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525,-</w:t>
            </w:r>
          </w:p>
        </w:tc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 502,-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027,-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 xml:space="preserve">Úhrada za stravu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131"/>
        <w:gridCol w:w="1912"/>
        <w:gridCol w:w="2139"/>
      </w:tblGrid>
      <w:tr>
        <w:trPr>
          <w:trHeight w:val="56" w:hRule="atLeast"/>
        </w:trPr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za den v K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za den v Kč</w:t>
            </w:r>
          </w:p>
        </w:tc>
      </w:tr>
      <w:tr>
        <w:trPr>
          <w:trHeight w:val="444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rmální, dietní nebo diabetická strav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ovi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42,-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242,- </w:t>
            </w:r>
          </w:p>
        </w:tc>
      </w:tr>
      <w:tr>
        <w:trPr>
          <w:trHeight w:val="46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žijní náklad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00,-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členění nákladů na suroviny do jednotlivých podávaných dávek strav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jejich finančním vyjádření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4"/>
        <w:gridCol w:w="1843"/>
        <w:gridCol w:w="266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centní vyjádření dá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jádře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K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nídan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21,-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okrouhleně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ě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57,-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okrouhleně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vač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6,-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okrouhleně</w:t>
            </w:r>
          </w:p>
        </w:tc>
      </w:tr>
      <w:tr>
        <w:trPr>
          <w:trHeight w:val="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čeř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48,-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okrouhleně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42,-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okrouhleně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Úhrada za stravu pro diabetiky na inzulínu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131"/>
        <w:gridCol w:w="1912"/>
        <w:gridCol w:w="2156"/>
      </w:tblGrid>
      <w:tr>
        <w:trPr>
          <w:trHeight w:val="268" w:hRule="atLeast"/>
        </w:trPr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za den v K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za den v Kč</w:t>
            </w:r>
          </w:p>
        </w:tc>
      </w:tr>
      <w:tr>
        <w:trPr>
          <w:trHeight w:val="68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abetická strav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 II. večeří pro diabetiky na inzulín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ovi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45,-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5,-</w:t>
            </w:r>
          </w:p>
        </w:tc>
      </w:tr>
      <w:tr>
        <w:trPr>
          <w:trHeight w:val="551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žijní náklad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00,- 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180" w:right="72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členění nákladů na suroviny do jednotlivých podávaných dávek stravy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a jejich finančním vyjádření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28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centní vyjádření dá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jádře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K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nídan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21,-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okrouhle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ě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57,-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okrouhle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vač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6,-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okrouhleně</w:t>
            </w:r>
          </w:p>
        </w:tc>
      </w:tr>
      <w:tr>
        <w:trPr>
          <w:trHeight w:val="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čeř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48,-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okrouhleně</w:t>
            </w:r>
          </w:p>
        </w:tc>
      </w:tr>
      <w:tr>
        <w:trPr>
          <w:trHeight w:val="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. večeř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3,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okrouhle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45,-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okrouhleně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říspěvek na péči – vratky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účinností od 1. 8. 2016 se vrací poměrná část příspěvku na péči při předem nahlášeném pobytu klienta mimo DS Ludmila a to ve výši 50 % denní částky.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 xml:space="preserve">Příspěvek na péči se vrací pouze za pobyt klienta na dovolené a to za celý kalendářní den. </w:t>
        <w:br/>
        <w:t>Nevrací se za hospitalizaci v nemocnici nebo pobyt v rehabilitačním ústavu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Vratky příspěvku na péči jsou uživatelům převáděny na depozitní účet a to vždy v měsíčním vyúčtování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Výše vratek je 50 % z výše příspěvku na den: 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69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9"/>
        <w:gridCol w:w="960"/>
        <w:gridCol w:w="381"/>
        <w:gridCol w:w="1275"/>
        <w:gridCol w:w="1134"/>
        <w:gridCol w:w="1296"/>
      </w:tblGrid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 dnů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 dn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 dn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 dnů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80,- Kč</w:t>
            </w:r>
          </w:p>
        </w:tc>
        <w:tc>
          <w:tcPr>
            <w:tcW w:w="2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7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7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19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900,- Kč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5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 4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 67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 0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 800,- Kč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, 2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, 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, 67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, 7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 000,- Kč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, 7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, 5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, 33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, 9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134" w:gutter="0" w:header="0" w:top="35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ahoma" w:hAnsi="Tahoma" w:cs="Tahoma"/>
      <w:b/>
      <w:bCs/>
      <w:i/>
      <w:iCs/>
      <w:color w:val="000000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7" w:right="0" w:hanging="0"/>
      <w:jc w:val="right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smolkov@hajveslezsku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0:00Z</dcterms:created>
  <dc:creator>Domov pro Seniory Ludmiůa</dc:creator>
  <dc:description/>
  <cp:keywords/>
  <dc:language>en-US</dc:language>
  <cp:lastModifiedBy>standard</cp:lastModifiedBy>
  <cp:lastPrinted>2020-03-20T08:18:00Z</cp:lastPrinted>
  <dcterms:modified xsi:type="dcterms:W3CDTF">2025-07-07T12:51:00Z</dcterms:modified>
  <cp:revision>22</cp:revision>
  <dc:subject/>
  <dc:title> </dc:title>
</cp:coreProperties>
</file>