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1"/>
      </w:tblGrid>
      <w:tr>
        <w:trPr/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 Ludmila, příspěvková organizac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ubí 7, 747 92 Háj ve Slezsku – Smolkov, IČO 711969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/fax 553 773 233, www.dsludmila.cz, e-mail :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sludmila@dsludmila.cz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12"/>
          <w:szCs w:val="12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-601980</wp:posOffset>
            </wp:positionV>
            <wp:extent cx="63690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vertAlign w:val="superscript"/>
        </w:rPr>
        <w:t xml:space="preserve">               </w:t>
      </w:r>
      <w:r>
        <w:rPr>
          <w:sz w:val="12"/>
          <w:szCs w:val="12"/>
          <w:vertAlign w:val="superscrip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" w:leader="none"/>
        </w:tabs>
        <w:rPr/>
      </w:pPr>
      <w:bookmarkStart w:id="0" w:name="_Hlk35443050"/>
      <w:bookmarkEnd w:id="0"/>
      <w:r>
        <w:rPr/>
        <w:tab/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ík služeb – Odlehčovací služba Domova pro seniory Ludmila</w:t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  <w:t>Cena za pobyt v Odlehčovací službě poskytované Domovem pro seniory Ludmila (dále jen odlehčovací služba) se skládá z následujících položek: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jc w:val="both"/>
        <w:rPr>
          <w:b/>
          <w:b/>
          <w:bCs/>
        </w:rPr>
      </w:pPr>
      <w:r>
        <w:rPr>
          <w:b/>
          <w:bCs/>
        </w:rPr>
        <w:t>Ubytování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  <w:t>Dle Zákona č. 108/2006 Sb. O sociálních službách a dle vyhlášky č. 505/2006 Sb. Je stanovena částka za ubytování ve výši 310,- Kč/ den. Tato částka obsahuje zajištění úklidu a praní prádla.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jc w:val="both"/>
        <w:rPr>
          <w:b/>
          <w:b/>
          <w:bCs/>
        </w:rPr>
      </w:pPr>
      <w:r>
        <w:rPr>
          <w:b/>
          <w:bCs/>
        </w:rPr>
        <w:t>Stravování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  <w:t>Dle Zákona č. 108/2006 Sb. O sociálních službách a dle vyhlášky č. 505/2006 Sb. Je stanovena částka za racionální stravování ve výši 242,- Kč/den, cena za stravování pro diabetiky na inzulínu ve výši 245,- Kč/den.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75"/>
        <w:gridCol w:w="2359"/>
        <w:gridCol w:w="2360"/>
      </w:tblGrid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den v K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den v Kč</w:t>
            </w:r>
          </w:p>
        </w:tc>
      </w:tr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nální, dietní nebo diabetická stra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ovi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2,-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2,- </w:t>
            </w:r>
          </w:p>
        </w:tc>
      </w:tr>
      <w:tr>
        <w:trPr>
          <w:trHeight w:val="7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žijní náklad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-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75"/>
        <w:gridCol w:w="2359"/>
        <w:gridCol w:w="2360"/>
      </w:tblGrid>
      <w:tr>
        <w:trPr>
          <w:trHeight w:val="279" w:hRule="atLeast"/>
        </w:trPr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den v K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den v Kč</w:t>
            </w:r>
          </w:p>
        </w:tc>
      </w:tr>
      <w:tr>
        <w:trPr>
          <w:trHeight w:val="9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iabetická strava s II. večeří pro diabetiky na inzulín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ovi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5,-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5,- </w:t>
            </w:r>
          </w:p>
        </w:tc>
      </w:tr>
      <w:tr>
        <w:trPr>
          <w:trHeight w:val="9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žijní náklad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-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</w:t>
      </w:r>
      <w:r>
        <w:rPr>
          <w:b/>
        </w:rPr>
        <w:t>Vyúčtování</w:t>
      </w:r>
    </w:p>
    <w:p>
      <w:pPr>
        <w:pStyle w:val="Normal"/>
        <w:jc w:val="both"/>
        <w:rPr/>
      </w:pPr>
      <w:r>
        <w:rPr>
          <w:bCs/>
        </w:rPr>
        <w:t>Uživatel se zavazuje a je povinen uhradit zálohovou platbu za odlehčovací službu den před nástupem do zařízení, a to ve výši 12.000, - Kč. Zálohová platba zahrnuje úhradu za ubytování, stravu a úkony péč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živatel obdrží vyúčtování za poskytnutou péči nejpozději do 17. dne kalendářního měsíce následujícího po měsíci, ve kterém byla služba zajišťována vyúčtování za ubytování, stravu a odebranou péči. Uživatel se zavazuje a je povinen, na základě vyúčtování uhradit zbývající část platby za odlehčovací službu, nejpozději do 15 kalendářních dnů po ukončení poskytování odlehčovací služ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řeplatky na úhradách za služby poskytované uživateli je poskytovatel povinen vyúčtovat a písemné vyúčtování předat uživateli v den ukončení odlehčovací služby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Uživatel se zavazuje platit úhradu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řevodem z účtu na účet poskytovatele – číslo účtu 19-679450277/0100, var. symbol rodné číslo uživate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bCs/>
        </w:rPr>
        <w:t>V hotovosti do pokladny poskytovatele v době pokladních hodin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rPr>
          <w:b/>
          <w:b/>
          <w:bCs/>
        </w:rPr>
      </w:pPr>
      <w:r>
        <w:rPr>
          <w:b/>
          <w:bCs/>
        </w:rPr>
        <w:t xml:space="preserve">Ceník úhrad za úkony odlehčovací služby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280"/>
        <w:gridCol w:w="960"/>
        <w:gridCol w:w="960"/>
        <w:gridCol w:w="16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k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/ Hodina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a podpora při podávání jídla a pi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5,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č / hod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oblékání a svlékání včetně speciálních pomůcek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řesunu na lůžko nebo vozík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rostorové orientaci, samotném pohybu ve vnitřním prostor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 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úkonech osobní hygien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základní péči o vlasy a neht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oužití WC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rovázení k lékaři, na zájmové a volnočasové aktivity, na orgány 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é moci a instituce poskytující veřejné služby a doprovázení zpě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obnovení nebo upevnění kontaktu s rodinou a pomoc a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při dalších aktivitách podporujících sociální začleňování oso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terapeutické činnosti, jejichž poskytování vede k rozvoji nebo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ržení osobních a sociálních schopností a dovedností podporující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í začleňování oso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komunikaci vedoucí k uplatňování práv a oprávněných zájmů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cvik a upevňování motorických, psychických a sociálních schopnost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dovedností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vyřizování chodu domácnosti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  <w:t>Úhrada za úkony se počítá podle skutečně spotřebovaného času nezbytného k zajištění úkonů. Pokud poskytování těchto úkonů, včetně času nezbytného k jejich zajištění, netrvá celou hodinu, výše úhrady se poměrně krátí.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bookmarkStart w:id="1" w:name="_Hlk35443050"/>
      <w:bookmarkEnd w:id="1"/>
      <w:r>
        <w:rPr/>
        <w:t>Aktualizace: 1. 7. 2025 – Bc. Nikol Havrlantová, DiS.</w:t>
      </w:r>
    </w:p>
    <w:sectPr>
      <w:footerReference w:type="default" r:id="rId4"/>
      <w:type w:val="nextPage"/>
      <w:pgSz w:w="11906" w:h="16838"/>
      <w:pgMar w:left="1418" w:right="119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right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molkov@hajveslezsku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8:00Z</dcterms:created>
  <dc:creator>Domov pro Seniory Ludmiůa</dc:creator>
  <dc:description/>
  <cp:keywords/>
  <dc:language>en-US</dc:language>
  <cp:lastModifiedBy>standard</cp:lastModifiedBy>
  <cp:lastPrinted>2020-03-18T16:56:00Z</cp:lastPrinted>
  <dcterms:modified xsi:type="dcterms:W3CDTF">2025-07-08T08:33:00Z</dcterms:modified>
  <cp:revision>24</cp:revision>
  <dc:subject/>
  <dc:title> </dc:title>
</cp:coreProperties>
</file>