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1"/>
      </w:tblGrid>
      <w:tr>
        <w:trPr/>
        <w:tc>
          <w:tcPr>
            <w:tcW w:w="7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ov pro seniory Ludmila, příspěvková organizac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dubí 7, 747 92 Háj ve Slezsku – Smolkov, IČO 7119697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Tel/fax 553 773 233, www.dsludmila.cz, e-mail : </w:t>
            </w:r>
            <w:hyperlink r:id="rId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dsludmila@dsludmila.cz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sz w:val="12"/>
          <w:szCs w:val="12"/>
          <w:vertAlign w:val="super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310</wp:posOffset>
            </wp:positionH>
            <wp:positionV relativeFrom="paragraph">
              <wp:posOffset>-601980</wp:posOffset>
            </wp:positionV>
            <wp:extent cx="63690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  <w:vertAlign w:val="superscript"/>
        </w:rPr>
        <w:t xml:space="preserve">               </w:t>
      </w:r>
      <w:r>
        <w:rPr>
          <w:sz w:val="12"/>
          <w:szCs w:val="12"/>
          <w:vertAlign w:val="superscript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8" w:leader="none"/>
        </w:tabs>
        <w:rPr/>
      </w:pPr>
      <w:bookmarkStart w:id="0" w:name="_Hlk35443050"/>
      <w:bookmarkEnd w:id="0"/>
      <w:r>
        <w:rPr/>
        <w:tab/>
      </w:r>
    </w:p>
    <w:p>
      <w:pPr>
        <w:pStyle w:val="Normal"/>
        <w:tabs>
          <w:tab w:val="clear" w:pos="708"/>
          <w:tab w:val="left" w:pos="97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ník služeb – Odlehčovací služba Domova pro seniory Ludmila</w:t>
      </w:r>
    </w:p>
    <w:p>
      <w:pPr>
        <w:pStyle w:val="Normal"/>
        <w:tabs>
          <w:tab w:val="clear" w:pos="708"/>
          <w:tab w:val="left" w:pos="97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/>
        <w:t>Cena za pobyt v Odlehčovací službě poskytované Domovem pro seniory Ludmila (dále jen odlehčovací služba) se skládá z následujících položek:</w:t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" w:leader="none"/>
        </w:tabs>
        <w:jc w:val="both"/>
        <w:rPr>
          <w:b/>
          <w:b/>
          <w:bCs/>
        </w:rPr>
      </w:pPr>
      <w:r>
        <w:rPr>
          <w:b/>
          <w:bCs/>
        </w:rPr>
        <w:t>Ubytování</w:t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/>
        <w:t>Dle Zákona č. 108/2006 Sb. O sociálních službách a dle vyhlášky č. 505/2006 Sb. Je stanovena částka za ubytování ve výši 280,- Kč/ den. Tato částka obsahuje zajištění úklidu a praní prádla.</w:t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" w:leader="none"/>
        </w:tabs>
        <w:jc w:val="both"/>
        <w:rPr>
          <w:b/>
          <w:b/>
          <w:bCs/>
        </w:rPr>
      </w:pPr>
      <w:r>
        <w:rPr>
          <w:b/>
          <w:bCs/>
        </w:rPr>
        <w:t>Stravování</w:t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/>
        <w:t>Dle Zákona č. 108/2006 Sb. O sociálních službách a dle vyhlášky č. 505/2006 Sb. Je stanovena částka za racionální stravování ve výši 232,- Kč/den, cena za stravování pro diabetiky na inzulínu ve výši 235,- Kč/den.</w:t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/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75"/>
        <w:gridCol w:w="2359"/>
        <w:gridCol w:w="2360"/>
      </w:tblGrid>
      <w:tr>
        <w:trPr/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za den v K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za den v Kč</w:t>
            </w:r>
          </w:p>
        </w:tc>
      </w:tr>
      <w:tr>
        <w:trPr>
          <w:trHeight w:val="63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cionální, dietní nebo diabetická strav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ovi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2,-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2,- </w:t>
            </w:r>
          </w:p>
        </w:tc>
      </w:tr>
      <w:tr>
        <w:trPr>
          <w:trHeight w:val="7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žijní náklad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,-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75"/>
        <w:gridCol w:w="2359"/>
        <w:gridCol w:w="2360"/>
      </w:tblGrid>
      <w:tr>
        <w:trPr>
          <w:trHeight w:val="279" w:hRule="atLeast"/>
        </w:trPr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za den v K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za den v Kč</w:t>
            </w:r>
          </w:p>
        </w:tc>
      </w:tr>
      <w:tr>
        <w:trPr>
          <w:trHeight w:val="98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betická strava s II. večeří pro diabetiky na inzulín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ovi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5,-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5,- </w:t>
            </w:r>
          </w:p>
        </w:tc>
      </w:tr>
      <w:tr>
        <w:trPr>
          <w:trHeight w:val="9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žijní náklad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,-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  </w:t>
      </w:r>
      <w:r>
        <w:rPr>
          <w:b/>
        </w:rPr>
        <w:t>Vyúčtování</w:t>
      </w:r>
    </w:p>
    <w:p>
      <w:pPr>
        <w:pStyle w:val="Normal"/>
        <w:jc w:val="both"/>
        <w:rPr/>
      </w:pPr>
      <w:r>
        <w:rPr>
          <w:bCs/>
        </w:rPr>
        <w:t>Uživatel se zavazuje a je povinen uhradit zálohovou platbu za odlehčovací službu den před nástupem do zařízení, a to ve výši 12.000, - Kč. Zálohová platba zahrnuje úhradu za ubytování, stravu a úkony péč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živatel obdrží vyúčtování za poskytnutou péči nejpozději do 17. dne kalendářního měsíce následujícího po měsíci, ve kterém byla služba zajišťována vyúčtování za ubytování, stravu a odebranou péči. Uživatel se zavazuje a je povinen, na základě vyúčtování uhradit zbývající část platby za odlehčovací službu, nejpozději do 15 kalendářních dnů po ukončení poskytování odlehčovací služb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řeplatky na úhradách za služby poskytované uživateli je poskytovatel povinen vyúčtovat a písemné vyúčtování předat uživateli v den ukončení odlehčovací služby.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  <w:t>Uživatel se zavazuje platit úhradu následovně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řevodem z účtu na účet poskytovatele – číslo účtu 19-679450277/0100, var. symbol rodné číslo uživatel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bCs/>
        </w:rPr>
        <w:t>V hotovosti do pokladny poskytovatele v době pokladních hodin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" w:leader="none"/>
        </w:tabs>
        <w:rPr>
          <w:b/>
          <w:b/>
          <w:bCs/>
        </w:rPr>
      </w:pPr>
      <w:r>
        <w:rPr>
          <w:b/>
          <w:bCs/>
        </w:rPr>
        <w:t xml:space="preserve">Ceník úhrad za úkony odlehčovací služby 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280"/>
        <w:gridCol w:w="960"/>
        <w:gridCol w:w="960"/>
        <w:gridCol w:w="16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ko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/ Hodina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a podpora při podávání jídla a pití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5,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č / hod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oblékání a svlékání včetně speciálních pomůcek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- Kč/ hod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přesunu na lůžko nebo vozík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- Kč/ hod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prostorové orientaci, samotném pohybu ve vnitřním prostoru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- Kč / hod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úkonech osobní hygieny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- Kč/ hod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základní péči o vlasy a nehty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- Kč/ hod</w:t>
            </w:r>
          </w:p>
        </w:tc>
      </w:tr>
      <w:tr>
        <w:trPr>
          <w:trHeight w:val="315" w:hRule="atLeast"/>
        </w:trPr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použití WC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- Kč/ hod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provázení k lékaři, na zájmové a volnočasové aktivity, na orgány 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- Kč/ hod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řejné moci a instituce poskytující veřejné služby a doprovázení zpět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obnovení nebo upevnění kontaktu s rodinou a pomoc a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- Kč/ hod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 při dalších aktivitách podporujících sociální začleňování osob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oterapeutické činnosti, jejichž poskytování vede k rozvoji nebo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- Kč/ hod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ržení osobních a sociálních schopností a dovedností podporující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ální začleňování osob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komunikaci vedoucí k uplatňování práv a oprávněných zájmů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- Kč/ hod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vyřizování běžných záležitostí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- Kč/ hod</w:t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cvik a upevňování motorických, psychických a sociálních schopností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- Kč/ hod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dovedností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vyřizování chodu domácnosti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- Kč/ hod</w:t>
            </w:r>
          </w:p>
        </w:tc>
      </w:tr>
      <w:tr>
        <w:trPr>
          <w:trHeight w:val="315" w:hRule="atLeast"/>
        </w:trPr>
        <w:tc>
          <w:tcPr>
            <w:tcW w:w="4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c při vyřizování běžných záležitostí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- Kč/ hod</w:t>
            </w:r>
          </w:p>
        </w:tc>
      </w:tr>
    </w:tbl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/>
        <w:t>Úhrada za úkony se počítá podle skutečně spotřebovaného času nezbytného k zajištění úkonů. Pokud poskytování těchto úkonů, včetně času nezbytného k jejich zajištění, netrvá celou hodinu, výše úhrady se poměrně krátí.</w:t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bookmarkStart w:id="1" w:name="_Hlk35443050"/>
      <w:bookmarkEnd w:id="1"/>
      <w:r>
        <w:rPr/>
        <w:t>Aktualizace: 1. 1. 2023 – Mgr. Šárka Černá</w:t>
      </w:r>
    </w:p>
    <w:sectPr>
      <w:footerReference w:type="default" r:id="rId4"/>
      <w:type w:val="nextPage"/>
      <w:pgSz w:w="11906" w:h="16838"/>
      <w:pgMar w:left="1418" w:right="119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7" w:hanging="0"/>
      <w:jc w:val="right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smolkov@hajveslezsku.cz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8:00Z</dcterms:created>
  <dc:creator>Domov pro Seniory Ludmiůa</dc:creator>
  <dc:description/>
  <cp:keywords/>
  <dc:language>en-US</dc:language>
  <cp:lastModifiedBy>standard</cp:lastModifiedBy>
  <cp:lastPrinted>2020-03-18T16:56:00Z</cp:lastPrinted>
  <dcterms:modified xsi:type="dcterms:W3CDTF">2023-02-07T10:22:00Z</dcterms:modified>
  <cp:revision>22</cp:revision>
  <dc:subject/>
  <dc:title> </dc:title>
</cp:coreProperties>
</file>