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320915</wp:posOffset>
                </wp:positionV>
                <wp:extent cx="5807075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HLÁŠENÍ ŽADATE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hlašuji, že veškeré údaje v této žádosti jsem uvedl/a pravdivě. Zároveň zavazuji k aktualizaci informací sdělených v žádos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 ŽADATE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ouhlasím s poskytnutím osobních údajů podle zákona č. 110/2019 Sb., o zpracování osobních údajů ve znění pozdějších předpisů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                              …………………                      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um                                       podpis žadatele                              podpis opatrovní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70.25pt;mso-wrap-distance-left:9.05pt;mso-wrap-distance-right:9.05pt;mso-wrap-distance-top:0pt;mso-wrap-distance-bottom:0pt;margin-top:576.4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HLÁŠENÍ ŽADATE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hlašuji, že veškeré údaje v této žádosti jsem uvedl/a pravdivě. Zároveň zavazuji k aktualizaci informací sdělených v žádos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 ŽADATE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ouhlasím s poskytnutím osobních údajů podle zákona č. 110/2019 Sb., o zpracování osobních údajů ve znění pozdějších předpisů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                              …………………                           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um                                       podpis žadatele                              podpis opatrov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2286635</wp:posOffset>
                </wp:positionV>
                <wp:extent cx="5973445" cy="2851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ÚDAJE O ŽADATE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22.45pt;mso-wrap-distance-left:9.05pt;mso-wrap-distance-right:9.05pt;mso-wrap-distance-top:0pt;mso-wrap-distance-bottom:0pt;margin-top:180.0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ÚDAJE O ŽADATE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710</wp:posOffset>
                </wp:positionH>
                <wp:positionV relativeFrom="paragraph">
                  <wp:posOffset>4507865</wp:posOffset>
                </wp:positionV>
                <wp:extent cx="5652770" cy="248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KONTAKTNÍ OSOBA / NEJBLŽŠÍ PŘÍBUZ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9.6pt;mso-wrap-distance-left:9.05pt;mso-wrap-distance-right:9.05pt;mso-wrap-distance-top:0pt;mso-wrap-distance-bottom:0pt;margin-top:354.9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KONTAKTNÍ OSOBA / NEJBLŽŠÍ PŘÍBUZ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4935220</wp:posOffset>
                </wp:positionV>
                <wp:extent cx="5581650" cy="20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5.9pt;mso-wrap-distance-left:9.05pt;mso-wrap-distance-right:9.05pt;mso-wrap-distance-top:0pt;mso-wrap-distance-bottom:0pt;margin-top:388.6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25"/>
        <w:gridCol w:w="190"/>
        <w:gridCol w:w="8"/>
        <w:gridCol w:w="8"/>
        <w:gridCol w:w="469"/>
        <w:gridCol w:w="475"/>
        <w:gridCol w:w="8"/>
        <w:gridCol w:w="8"/>
        <w:gridCol w:w="469"/>
        <w:gridCol w:w="475"/>
        <w:gridCol w:w="8"/>
        <w:gridCol w:w="8"/>
        <w:gridCol w:w="469"/>
        <w:gridCol w:w="475"/>
        <w:gridCol w:w="8"/>
        <w:gridCol w:w="8"/>
        <w:gridCol w:w="469"/>
        <w:gridCol w:w="960"/>
        <w:gridCol w:w="263"/>
        <w:gridCol w:w="8"/>
        <w:gridCol w:w="13"/>
        <w:gridCol w:w="191"/>
        <w:gridCol w:w="8"/>
        <w:gridCol w:w="8"/>
        <w:gridCol w:w="469"/>
        <w:gridCol w:w="475"/>
        <w:gridCol w:w="8"/>
        <w:gridCol w:w="8"/>
        <w:gridCol w:w="469"/>
        <w:gridCol w:w="455"/>
        <w:gridCol w:w="8"/>
        <w:gridCol w:w="8"/>
        <w:gridCol w:w="463"/>
        <w:gridCol w:w="10"/>
      </w:tblGrid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84150</wp:posOffset>
                  </wp:positionV>
                  <wp:extent cx="1059180" cy="1094740"/>
                  <wp:effectExtent l="0" t="0" r="0" b="0"/>
                  <wp:wrapNone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4925</wp:posOffset>
                      </wp:positionV>
                      <wp:extent cx="4002405" cy="11398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2405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ŽÁDOST O PŘIJETÍ DO DOM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RO SENIORY LUDMILA, p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ODLEHČOVACÍ SLU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Hlk31020719"/>
                                  <w:bookmarkStart w:id="1" w:name="_Hlk31020718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ODDUBÍ 7, 747 92 HÁJ VE SLEZSKU – SMOLKOV</w:t>
                                  </w:r>
                                  <w:bookmarkEnd w:id="0"/>
                                  <w:bookmarkEnd w:id="1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15pt;height:89.75pt;mso-wrap-distance-left:9.05pt;mso-wrap-distance-right:9.05pt;mso-wrap-distance-top:0pt;mso-wrap-distance-bottom:0pt;margin-top:2.75pt;mso-position-vertical-relative:text;margin-left: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ŽÁDOST O PŘIJETÍ DO DOM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RO SENIORY LUDMILA, p. 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DLEHČOVACÍ SLU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bookmarkStart w:id="2" w:name="_Hlk31020719"/>
                            <w:bookmarkStart w:id="3" w:name="_Hlk31020718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ODDUBÍ 7, 747 92 HÁJ VE SLEZSKU – SMOLKOV</w:t>
                            </w:r>
                            <w:bookmarkEnd w:id="2"/>
                            <w:bookmarkEnd w:id="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0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íslo jednací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šlo dne: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: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né příjmení: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inný stav: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tní příslušnost: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narození: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ísto narození: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tcBorders>
              <w:lef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206" w:type="dxa"/>
            <w:gridSpan w:val="3"/>
            <w:tcBorders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5"/>
            <w:tcBorders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adresa praktického lékaře: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" w:type="dxa"/>
            <w:gridSpan w:val="3"/>
            <w:tcBorders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5438775" cy="5600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775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KONTAKTNÍ OSOBA ZAJIŠŤUJÍCÍ PÉČ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25pt;height:44.1pt;mso-wrap-distance-left:9.05pt;mso-wrap-distance-right:9.05pt;mso-wrap-distance-top:0pt;mso-wrap-distance-bottom:0pt;margin-top:9.05pt;mso-position-vertical-relative:text;margin-left: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 KONTAKTNÍ OSOBA ZAJIŠŤUJÍCÍ PÉČ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30480</wp:posOffset>
                      </wp:positionV>
                      <wp:extent cx="5379720" cy="2489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972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KONTAKTNÍ OSOBA / NEJBLIŽŠÍ PŘÍBUZN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6pt;height:19.6pt;mso-wrap-distance-left:9.05pt;mso-wrap-distance-right:9.05pt;mso-wrap-distance-top:0pt;mso-wrap-distance-bottom:0pt;margin-top:-2.4pt;mso-position-vertical-relative:text;margin-left: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KONTAKTNÍ OSOBA / NEJBLIŽŠÍ PŘÍBUZN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: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tah k žadateli: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3025</wp:posOffset>
                      </wp:positionV>
                      <wp:extent cx="547497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49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OPATROVNÍ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1pt;height:18.7pt;mso-wrap-distance-left:9.05pt;mso-wrap-distance-right:9.05pt;mso-wrap-distance-top:0pt;mso-wrap-distance-bottom:0pt;margin-top:5.7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OPATROVNÍ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8590</wp:posOffset>
                      </wp:positionV>
                      <wp:extent cx="5486400" cy="3251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OPATROVNÍ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25.6pt;mso-wrap-distance-left:9.05pt;mso-wrap-distance-right:9.05pt;mso-wrap-distance-top:0pt;mso-wrap-distance-bottom:0pt;margin-top:11.7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 OPATROVNÍ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2705</wp:posOffset>
                      </wp:positionV>
                      <wp:extent cx="5343525" cy="1778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352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.75pt;height:14pt;mso-wrap-distance-left:9.05pt;mso-wrap-distance-right:9.05pt;mso-wrap-distance-top:0pt;mso-wrap-distance-bottom:0pt;margin-top:4.15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: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tah k žadateli: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67945</wp:posOffset>
                  </wp:positionV>
                  <wp:extent cx="1059180" cy="1094740"/>
                  <wp:effectExtent l="0" t="0" r="0" b="0"/>
                  <wp:wrapNone/>
                  <wp:docPr id="1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 xml:space="preserve">   Vyjádření lékaře k žádosti o přijeté do domova pro </w:t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ÍN POBYTU ŽADATELE (7 DNÍ AŽ 6 TÝDNŮ):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AVA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AKTNÍ OSOBA PŘEDÁVAJÍCÍ ŽADATELE DO PÉČE ODLEHČOVACÍ SLUŽBY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Jméno a příjmení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a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aktní telefon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KONTAKTNÍ OSOBA PŘEBÍRAJÍCÍ PÉČI PO UKONČENÍ ODLEHČOVACÍ SLUŽBY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méno a příjmení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a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aktní telefon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Podpis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cs="Calibri" w:ascii="Calibri" w:hAnsi="Calibri"/>
          <w:b/>
          <w:bCs/>
        </w:rPr>
        <w:t>V …………………………………. Dne ………………………….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540</wp:posOffset>
            </wp:positionH>
            <wp:positionV relativeFrom="paragraph">
              <wp:posOffset>52705</wp:posOffset>
            </wp:positionV>
            <wp:extent cx="1059180" cy="1094740"/>
            <wp:effectExtent l="0" t="0" r="0" b="0"/>
            <wp:wrapNone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34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YJÁDŘENÍ LÉKAŘE K ŽÁDOSTI O POBYTU V ODLEHČOVACÍ SLUŽBĚ DOMOVA PRO SENIORY Ludmila, p. o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</w:t>
      </w:r>
      <w:r>
        <w:rPr>
          <w:rFonts w:cs="Calibri" w:ascii="Calibri" w:hAnsi="Calibri"/>
          <w:b/>
          <w:bCs/>
        </w:rPr>
        <w:t>PODDUBÍ 7, 747 92 HÁJ VE SLEZSKU – SMOLKOV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</w:rPr>
        <w:t>Jméno a příjmení žadatele: ....................................................................................................</w:t>
        <w:tab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um narození:.....................................................................................................................</w:t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méno a příjmení praktického lékaře………………………………………………………………………………………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Anamnéza (rodinná, osobní, pracovní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bjektivní nález (status présens generalis: v případě orgánového postižení i status localis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uševní stav (popř. projevy narušující kolektivní soužití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cient zůstává po dobu pobytu v odlehčovací službě nadále v péči svého praktického lékaře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ktický lékař zajišťuje pacientovi léky, inkontinentní pomůck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Praktický lékař zajišťuje při zhoršení zdravotního stavu zdravotní péči hrazenou ze zákona formou návštěvy u lůžka, převozu pacienta do nejbližšího zdravotnického zařízení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Pokud je potřebné zajistit odbornou zdravotní péči všeobecnými sestrami na pobytu v odlehčovací službě, je nutné vypsat poukaz ORP, kde lékař ordinuje odbornou péči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Beru na vědomí, že odlehčovací služba je na dobu určitou. V případě mimořádné situace v rodině, kdy může vzniknout nemožnost ze strany rodiny převzít si rodinného příslušníka zpět do péče, řeší tuto situaci praktický lékař pacienta náhradním lůžkem v jiném zařízení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9640</wp:posOffset>
                </wp:positionH>
                <wp:positionV relativeFrom="paragraph">
                  <wp:posOffset>-10381615</wp:posOffset>
                </wp:positionV>
                <wp:extent cx="2252980" cy="1270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10pt;mso-wrap-distance-left:9.05pt;mso-wrap-distance-right:9.05pt;mso-wrap-distance-top:0pt;mso-wrap-distance-bottom:0pt;margin-top:-817.4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960"/>
        <w:gridCol w:w="960"/>
        <w:gridCol w:w="960"/>
        <w:gridCol w:w="960"/>
        <w:gridCol w:w="1920"/>
        <w:gridCol w:w="1920"/>
      </w:tblGrid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ŽADAT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schopen chůze bez cizí pomoc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schopen sebeobsluhy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inkontinentní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užívá kompenzační pomůck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žívá polohovací postel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pí psychiatrickým onemocnění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 diagnostikovanou Alzheimerovou chorob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pí chronickým onemocněním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závislý na návykových látkách nebo alkohol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8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osobou s onkologickým onemocněním v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8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utním stavu vyžadující intenzivní vysoc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bornou péči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e nositelem infekčního onemocnění v akutním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ádiu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žaduje péči ve zdravotnickém zařízen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je v péči specializovaného odd. zdrav. zaříze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8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třebuje výživu gastrickou sondou, popř. jinou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ůcku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 předepsanou dietu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 mentální postižení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časní terapie a její dávkování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7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78" w:leader="none"/>
        </w:tabs>
        <w:jc w:val="center"/>
        <w:rPr>
          <w:b/>
          <w:b/>
          <w:bCs/>
        </w:rPr>
      </w:pPr>
      <w:r>
        <w:rPr>
          <w:b/>
          <w:bCs/>
        </w:rPr>
        <w:t>ÚKONY PÉČE V ODLEHČOVACÍ SLUŽBĚ</w:t>
      </w:r>
    </w:p>
    <w:p>
      <w:pPr>
        <w:pStyle w:val="Normal"/>
        <w:tabs>
          <w:tab w:val="clear" w:pos="708"/>
          <w:tab w:val="left" w:pos="97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280"/>
        <w:gridCol w:w="960"/>
        <w:gridCol w:w="960"/>
        <w:gridCol w:w="16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k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a podpora při podávání jídla a pití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oblékání a svlékání včetně speciálních pomůcek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přesunu na lůžko nebo vozík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prostorové orientaci, samotném pohybu ve vnitřním prostor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úkonech osobní hygieny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základní péči o vlasy a nehty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použití WC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provázení k lékaři, na zájmové a volnočasové aktivity, na orgány 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é moci a instituce poskytující veřejné služby a doprovázení zpě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obnovení nebo upevnění kontaktu s rodinou a pomoc a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při dalších aktivitách podporujících sociální začleňování osob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terapeutické činnosti, jejichž poskytování vede k rozvoji nebo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ržení osobních a sociálních schopností a dovedností podporující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í začleňování osob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komunikaci vedoucí k uplatňování práv a oprávněných zájmů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vyřizování běžných záležitostí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cvik a upevňování motorických, psychických a sociálních schopností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dovedností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vyřizování chodu domácnosti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vyřizování běžných záležitostí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um……………………..                   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zítko a podpis lékaře, který žádost vyplnil…………………………...</w:t>
        <w:tab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ab/>
        <w:tab/>
        <w:tab/>
        <w:tab/>
        <w:tab/>
        <w:tab/>
        <w:t>PLNÁ MOC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ZMOCNITEL (žadatel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Jméno a příjmení, titul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atum narození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odní čísl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dresa trvalého pobytu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ZMOCNITEL</w:t>
      </w:r>
    </w:p>
    <w:p>
      <w:pPr>
        <w:pStyle w:val="Normal"/>
        <w:spacing w:before="0" w:after="120"/>
        <w:rPr/>
      </w:pPr>
      <w:r>
        <w:rPr>
          <w:b/>
          <w:bCs/>
        </w:rPr>
        <w:t>Jméno a příjmení, titul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atum narození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odné čísl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dresa trvalého pobytu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Zmocnitel (žadatel) tímto dává plnou moc zmocněnci k zastupování ve věci vyřízení žádosti o uzavření smlouvy o poskytování odlehčovací služb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V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n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Zmocnitel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lnou moc přijímám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V Dn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Zmocněnec</w:t>
      </w:r>
    </w:p>
    <w:sectPr>
      <w:type w:val="nextPage"/>
      <w:pgSz w:w="11906" w:h="16838"/>
      <w:pgMar w:left="1418" w:right="1191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hanging="0"/>
      <w:jc w:val="right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9:00Z</dcterms:created>
  <dc:creator>Domov pro Seniory Ludmiůa</dc:creator>
  <dc:description/>
  <cp:keywords/>
  <dc:language>en-US</dc:language>
  <cp:lastModifiedBy>standard</cp:lastModifiedBy>
  <cp:lastPrinted>2020-01-27T12:55:00Z</cp:lastPrinted>
  <dcterms:modified xsi:type="dcterms:W3CDTF">2022-02-02T10:19:00Z</dcterms:modified>
  <cp:revision>2</cp:revision>
  <dc:subject/>
  <dc:title> </dc:title>
</cp:coreProperties>
</file>